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er 2013 (1 of 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Irish Rov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re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B Cos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enty-Two Scottish Country Danc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dance written to the well-known Irish song about a mythical sailing ship: </w:t>
              <w:br/>
            </w:r>
            <w:r>
              <w:rPr>
                <w:i/>
                <w:iCs/>
                <w:sz w:val="28"/>
              </w:rPr>
              <w:t xml:space="preserve">… an elegant craft, she was rigged fore and aft </w:t>
              <w:br/>
              <w:t xml:space="preserve">And how the Trade Winds drove her </w:t>
              <w:br/>
              <w:t xml:space="preserve">She had twenty-three masts and withstood several blasts </w:t>
              <w:br/>
              <w:t>And they called her The Irish Rover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091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THE IRISH ROVER  (R8x32)  3C (4C set)                                                                                          J Cosh  22 SCDs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1- 8</w:t>
              <w:tab/>
              <w:t>1s dance down below 3s &amp; cast up to 2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place own sides, 1L dances RH across with 2s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 while </w:t>
            </w:r>
            <w:r>
              <w:rPr>
                <w:rFonts w:cs="Arial" w:ascii="Arial" w:hAnsi="Arial"/>
                <w:sz w:val="16"/>
                <w:lang w:eastAsia="en-US"/>
              </w:rPr>
              <w:t>1M dances RH across with 3s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9-16</w:t>
              <w:tab/>
              <w:t>1s dance 1/2 diagonal reel of 4 with 1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corners, 1/2 reel with 2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corners &amp; 1/2 turn LH in centre to face 1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corners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17-24</w:t>
              <w:tab/>
              <w:t>1s dance reels of 3 across giving LSh to 1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corners ending in 2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place own sides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-32</w:t>
              <w:tab/>
              <w:t>1s dance Diag R&amp;L (1M crossing down &amp; 1L crossing up to start)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11:00Z</dcterms:created>
  <dc:creator>Michael Gould</dc:creator>
  <dc:description/>
  <dc:language>en-US</dc:language>
  <cp:lastModifiedBy>Lynne</cp:lastModifiedBy>
  <cp:lastPrinted>2012-10-24T20:47:00Z</cp:lastPrinted>
  <dcterms:modified xsi:type="dcterms:W3CDTF">2013-10-20T10:11:00Z</dcterms:modified>
  <cp:revision>2</cp:revision>
  <dc:subject/>
  <dc:title>MEDWAY &amp; DISTRICT CALEDONIAN ASSOCIATION</dc:title>
</cp:coreProperties>
</file>